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420"/>
        <w:gridCol w:w="630"/>
        <w:gridCol w:w="2756"/>
        <w:gridCol w:w="934"/>
        <w:gridCol w:w="41"/>
        <w:gridCol w:w="229"/>
        <w:gridCol w:w="731"/>
        <w:gridCol w:w="79"/>
        <w:gridCol w:w="910"/>
        <w:gridCol w:w="260"/>
        <w:gridCol w:w="270"/>
        <w:gridCol w:w="502"/>
        <w:gridCol w:w="578"/>
        <w:gridCol w:w="180"/>
        <w:gridCol w:w="454"/>
        <w:gridCol w:w="176"/>
        <w:gridCol w:w="1028"/>
      </w:tblGrid>
      <w:tr>
        <w:trPr>
          <w:trHeight w:val="159" w:hRule="atLeast"/>
          <w:cantSplit w:val="true"/>
        </w:trPr>
        <w:tc>
          <w:tcPr>
            <w:tcW w:w="8362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NTRACTOR QUALITY CONTROL RE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(ATTACH ADDITIONAL SHEETS IF NECESSARY)</w:t>
            </w:r>
          </w:p>
        </w:tc>
        <w:tc>
          <w:tcPr>
            <w:tcW w:w="7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  <w:tc>
          <w:tcPr>
            <w:tcW w:w="165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(DD/MMM/YY)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8362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6"/>
              </w:rPr>
            </w:pPr>
            <w:bookmarkStart w:id="0" w:name="Text8"/>
            <w:bookmarkEnd w:id="0"/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REPORT NO 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Rpt #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PHASE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ONTRACT NO</w:t>
            </w:r>
          </w:p>
        </w:tc>
        <w:tc>
          <w:tcPr>
            <w:tcW w:w="2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Cnt # Here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Cnt#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CONTRACT TITLE</w:t>
            </w:r>
          </w:p>
        </w:tc>
        <w:tc>
          <w:tcPr>
            <w:tcW w:w="5168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  <w:t>Enter Title and Location of Construction Contract Here</w:t>
            </w:r>
            <w:r/>
            <w:r>
              <w:rPr>
                <w:sz w:val="16"/>
                <w:rFonts w:cs="Antique Olv (W1)" w:ascii="Antique Olv (W1)" w:hAnsi="Antique Olv (W1)"/>
                <w:color w:val="000000"/>
                <w:lang w:val="en-US" w:eastAsia="en-US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18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18"/>
              </w:rPr>
              <w:t>PREPARATORY</w:t>
            </w:r>
          </w:p>
        </w:tc>
        <w:tc>
          <w:tcPr>
            <w:tcW w:w="5741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AS PREPARATORY PHASE WORK PREFORMED TODAY?</w:t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" w:name="__Fieldmark__4_491428025"/>
            <w:bookmarkStart w:id="2" w:name="__Fieldmark__4_491428025"/>
            <w:bookmarkEnd w:id="2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3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3" w:name="__Fieldmark__5_491428025"/>
            <w:bookmarkStart w:id="4" w:name="__Fieldmark__5_491428025"/>
            <w:bookmarkEnd w:id="4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41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1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IF YES, FILL OUT AND ATTACH SUPPLEMENTAL PREPARATORY PHASE CHECKLIST.</w:t>
            </w:r>
          </w:p>
        </w:tc>
      </w:tr>
      <w:tr>
        <w:trPr>
          <w:trHeight w:val="291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finable Feature of Work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Index #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18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18"/>
              </w:rPr>
              <w:t>INITIAL</w:t>
            </w:r>
          </w:p>
        </w:tc>
        <w:tc>
          <w:tcPr>
            <w:tcW w:w="5741" w:type="dxa"/>
            <w:gridSpan w:val="7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AS INITIAL PHASE WORK PREFORMED TODAY?</w:t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5" w:name="__Fieldmark__6_491428025"/>
            <w:bookmarkStart w:id="6" w:name="__Fieldmark__6_491428025"/>
            <w:bookmarkEnd w:id="6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3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7" w:name="__Fieldmark__7_491428025"/>
            <w:bookmarkStart w:id="8" w:name="__Fieldmark__7_491428025"/>
            <w:bookmarkEnd w:id="8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416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178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IF YES, FILL OUT AND ATTACH SUPPLEMENTAL INITIAL PHASE CHECKLIST.</w:t>
            </w:r>
          </w:p>
        </w:tc>
      </w:tr>
      <w:tr>
        <w:trPr>
          <w:trHeight w:val="282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finable Feature of Work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Index #</w:t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7924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18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18"/>
              </w:rPr>
              <w:t>FOLLOW-UP</w:t>
            </w:r>
          </w:p>
        </w:tc>
        <w:tc>
          <w:tcPr>
            <w:tcW w:w="6990" w:type="dxa"/>
            <w:gridSpan w:val="10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ORK COMPLIES WITH CONTRACT AS APPROVED DURING INITIAL PHASE?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9" w:name="__Fieldmark__8_491428025"/>
            <w:bookmarkStart w:id="10" w:name="__Fieldmark__8_491428025"/>
            <w:bookmarkEnd w:id="10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1" w:name="__Fieldmark__9_491428025"/>
            <w:bookmarkStart w:id="12" w:name="__Fieldmark__9_491428025"/>
            <w:bookmarkEnd w:id="12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6990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WORK COMPLIES WITH SAFETY REQUIREMENTS?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3" w:name="__Fieldmark__10_491428025"/>
            <w:bookmarkStart w:id="14" w:name="__Fieldmark__10_491428025"/>
            <w:bookmarkEnd w:id="14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63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5" w:name="__Fieldmark__11_491428025"/>
            <w:bookmarkStart w:id="16" w:name="__Fieldmark__11_491428025"/>
            <w:bookmarkEnd w:id="16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9128" w:type="dxa"/>
            <w:gridSpan w:val="15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scription of Work, Testing Performed &amp; By Whom, Definable Feature of Work, Specification</w:t>
            </w:r>
          </w:p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ection, Location and List of Personnel Present</w:t>
            </w:r>
          </w:p>
        </w:tc>
      </w:tr>
      <w:tr>
        <w:trPr>
          <w:trHeight w:val="13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128" w:type="dxa"/>
            <w:gridSpan w:val="1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53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REWORK ITEMS IDENTIFIED TODAY (NOT CORRECTED BY CLOSE OF BUSINESS)</w:t>
            </w:r>
          </w:p>
        </w:tc>
        <w:tc>
          <w:tcPr>
            <w:tcW w:w="5397" w:type="dxa"/>
            <w:gridSpan w:val="1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REWORK ITEMS CORRECTED TODAY (FROM REWORK ITEMS LIST)</w:t>
            </w:r>
          </w:p>
        </w:tc>
      </w:tr>
      <w:tr>
        <w:trPr>
          <w:trHeight w:val="207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4361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scription</w:t>
            </w:r>
          </w:p>
        </w:tc>
        <w:tc>
          <w:tcPr>
            <w:tcW w:w="103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435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scription</w:t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61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3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07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eastAsia="Antique Olv (W1)" w:cs="Antique Olv (W1)" w:ascii="Antique Olv (W1)" w:hAnsi="Antique Olv (W1)"/>
                <w:color w:val="000000"/>
                <w:sz w:val="12"/>
              </w:rPr>
              <w:t xml:space="preserve"> </w:t>
            </w:r>
            <w:r>
              <w:rPr>
                <w:rFonts w:cs="Antique Olv (W1)" w:ascii="Antique Olv (W1)" w:hAnsi="Antique Olv (W1)"/>
                <w:color w:val="000000"/>
                <w:sz w:val="12"/>
              </w:rPr>
              <w:t>REMARKS (Also Explain Any Follow-Up Phase Checklist Item From Above That Was Answered "NO"), Manuf. Rep On-Site, etc.</w:t>
            </w:r>
          </w:p>
        </w:tc>
      </w:tr>
      <w:tr>
        <w:trPr>
          <w:trHeight w:val="261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9758" w:type="dxa"/>
            <w:gridSpan w:val="1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scription</w:t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78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81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193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UTHORIZED QC MANAGER AT SITE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</w:tr>
      <w:tr>
        <w:trPr>
          <w:trHeight w:val="249" w:hRule="atLeast"/>
          <w:cantSplit w:val="true"/>
        </w:trPr>
        <w:tc>
          <w:tcPr>
            <w:tcW w:w="7330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rPr>
                <w:sz w:val="12"/>
              </w:rPr>
            </w:pPr>
            <w:r>
              <w:rPr/>
              <w:t>GOVERNMENT QUALITY ASSURANCE REPORT</w:t>
            </w:r>
          </w:p>
        </w:tc>
        <w:tc>
          <w:tcPr>
            <w:tcW w:w="530" w:type="dxa"/>
            <w:gridSpan w:val="2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  <w:tc>
          <w:tcPr>
            <w:tcW w:w="2918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778" w:type="dxa"/>
            <w:gridSpan w:val="1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QUALITY ASSURANCE REPRESENTATIVE'S REMARKS AND/OR EXCEPTIONS TO THE REPORT</w:t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Schedule</w:t>
            </w:r>
          </w:p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Activity No.</w:t>
            </w:r>
          </w:p>
        </w:tc>
        <w:tc>
          <w:tcPr>
            <w:tcW w:w="9758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escription</w:t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97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778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34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4410" w:type="dxa"/>
            <w:gridSpan w:val="1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GOVERNMENT QUALITY ASSURANCE MANAGER</w:t>
            </w:r>
          </w:p>
        </w:tc>
        <w:tc>
          <w:tcPr>
            <w:tcW w:w="10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>DAT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4"/>
        </w:rPr>
      </w:pPr>
      <w:r>
        <w:rPr>
          <w:sz w:val="4"/>
        </w:rPr>
      </w:r>
    </w:p>
    <w:sectPr>
      <w:footerReference w:type="default" r:id="rId2"/>
      <w:type w:val="nextPage"/>
      <w:pgSz w:w="12240" w:h="15840"/>
      <w:pgMar w:left="1008" w:right="43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2"/>
      </w:rPr>
      <w:t>4296/2 (9/98)</w:t>
      <w:tab/>
      <w:tab/>
      <w:t xml:space="preserve">SHEET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PAGE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  <w:r>
      <w:rPr>
        <w:rStyle w:val="PageNumber"/>
        <w:rFonts w:cs="Antique Olive" w:ascii="Antique Olive" w:hAnsi="Antique Olive"/>
        <w:sz w:val="12"/>
      </w:rPr>
      <w:t xml:space="preserve"> OF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NUMPAGES \* ARABIC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v (W1)" w:hAnsi="Antique Olv (W1)" w:cs="Antique Olv (W1)"/>
      <w:b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1:10:00Z</dcterms:created>
  <dc:creator>J Crain</dc:creator>
  <dc:description/>
  <dc:language>en-US</dc:language>
  <cp:lastModifiedBy>Jennifer Crain</cp:lastModifiedBy>
  <cp:lastPrinted>2002-12-14T20:10:00Z</cp:lastPrinted>
  <dcterms:modified xsi:type="dcterms:W3CDTF">2002-12-15T01:10:00Z</dcterms:modified>
  <cp:revision>2</cp:revision>
  <dc:subject/>
  <dc:title>CONTRACTOR QUALITY CONTROL REPORT</dc:title>
</cp:coreProperties>
</file>