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70"/>
        <w:gridCol w:w="611"/>
        <w:gridCol w:w="109"/>
        <w:gridCol w:w="1260"/>
        <w:gridCol w:w="360"/>
        <w:gridCol w:w="990"/>
        <w:gridCol w:w="367"/>
        <w:gridCol w:w="353"/>
        <w:gridCol w:w="180"/>
        <w:gridCol w:w="1080"/>
        <w:gridCol w:w="90"/>
        <w:gridCol w:w="198"/>
        <w:gridCol w:w="792"/>
        <w:gridCol w:w="10"/>
        <w:gridCol w:w="350"/>
        <w:gridCol w:w="540"/>
        <w:gridCol w:w="720"/>
        <w:gridCol w:w="450"/>
        <w:gridCol w:w="1024"/>
      </w:tblGrid>
      <w:tr>
        <w:trPr>
          <w:trHeight w:val="429" w:hRule="atLeast"/>
          <w:cantSplit w:val="true"/>
        </w:trPr>
        <w:tc>
          <w:tcPr>
            <w:tcW w:w="76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TRACTOR PRODUCTION RE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(ATTACH ADDITIONAL SHEETS IF NECESSARY)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ATE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nter Date (DD/MMM/YY)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CONTRACT NO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TITLE AND LOCATION</w:t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REPORT NO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Report # Here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0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Cnt # Here"/>
                  <w:textInput/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  <w:t>Enter Cnt# Here</w:t>
            </w:r>
            <w:r/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</w:p>
        </w:tc>
        <w:tc>
          <w:tcPr>
            <w:tcW w:w="578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Title and Location of Construction Contract Here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CONTRACTOR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UPERINTENDENT</w:t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4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The Contractor's Company Name Here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  <w:tc>
          <w:tcPr>
            <w:tcW w:w="54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Superintendent's Name Here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M WEATHER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PM WEATHER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MAX TEMP  (F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MIN TEMP   (F)</w:t>
            </w:r>
          </w:p>
        </w:tc>
      </w:tr>
      <w:tr>
        <w:trPr>
          <w:trHeight w:val="216" w:hRule="atLeast"/>
          <w:cantSplit w:val="true"/>
        </w:trPr>
        <w:tc>
          <w:tcPr>
            <w:tcW w:w="3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  <w:t>Enter AM Weather Data Here</w:t>
            </w:r>
            <w:r/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</w:r>
          </w:p>
        </w:tc>
        <w:tc>
          <w:tcPr>
            <w:tcW w:w="40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  <w:t>Enter PM Weather Data Here</w:t>
            </w:r>
            <w:r/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  <w:t>Enter Max Temp Here</w:t>
            </w:r>
            <w:r/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  <w:t>Enter Min Temp Here</w:t>
            </w:r>
            <w:r/>
            <w:r>
              <w:rPr>
                <w:sz w:val="12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77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WORK PERFORMED TODAY</w:t>
            </w:r>
          </w:p>
        </w:tc>
      </w:tr>
      <w:tr>
        <w:trPr>
          <w:trHeight w:val="372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 xml:space="preserve">Schedule 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Activity No.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WORK LOCATION AND DESCRIPTION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EMPLOYER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 xml:space="preserve">NUMBER 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TRA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HRS</w:t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OB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b/>
                <w:color w:val="000000"/>
                <w:sz w:val="16"/>
              </w:rPr>
              <w:t>SAFETY</w:t>
            </w:r>
          </w:p>
        </w:tc>
        <w:tc>
          <w:tcPr>
            <w:tcW w:w="3619" w:type="dxa"/>
            <w:gridSpan w:val="7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WAS A JOB SAFETY MEETING HELD THIS DATE?</w:t>
            </w:r>
          </w:p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(If YES attach copy of the meeting minutes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0" w:name="__Fieldmark__10_718285221"/>
            <w:bookmarkStart w:id="1" w:name="__Fieldmark__10_718285221"/>
            <w:bookmarkEnd w:id="1"/>
            <w:r>
              <w:rPr>
                <w:rFonts w:cs="Antique Olv (W1)" w:ascii="Antique Olv (W1)" w:hAnsi="Antique Olv (W1)"/>
                <w:color w:val="000000"/>
                <w:sz w:val="12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  YES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2" w:name="__Fieldmark__11_718285221"/>
            <w:bookmarkStart w:id="3" w:name="__Fieldmark__11_718285221"/>
            <w:bookmarkEnd w:id="3"/>
            <w:r>
              <w:rPr>
                <w:rFonts w:cs="Antique Olv (W1)" w:ascii="Antique Olv (W1)" w:hAnsi="Antique Olv (W1)"/>
                <w:color w:val="000000"/>
                <w:sz w:val="12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  NO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TOTAL WORK HOURS ON JOB SITE,</w:t>
            </w:r>
          </w:p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THIS DATE, INCL CON'T SHEET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619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WERE THERE ANY LOST TIME ACCIDENTS THIS DATE?</w:t>
            </w:r>
          </w:p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(If YES attach copy of completed OSHA report)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4" w:name="__Fieldmark__12_718285221"/>
            <w:bookmarkStart w:id="5" w:name="__Fieldmark__12_718285221"/>
            <w:bookmarkEnd w:id="5"/>
            <w:r>
              <w:rPr>
                <w:rFonts w:cs="Antique Olv (W1)" w:ascii="Antique Olv (W1)" w:hAnsi="Antique Olv (W1)"/>
                <w:color w:val="000000"/>
                <w:sz w:val="12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  YES</w:t>
            </w:r>
          </w:p>
        </w:tc>
        <w:tc>
          <w:tcPr>
            <w:tcW w:w="1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6" w:name="__Fieldmark__13_718285221"/>
            <w:bookmarkStart w:id="7" w:name="__Fieldmark__13_718285221"/>
            <w:bookmarkEnd w:id="7"/>
            <w:r>
              <w:rPr>
                <w:rFonts w:cs="Antique Olv (W1)" w:ascii="Antique Olv (W1)" w:hAnsi="Antique Olv (W1)"/>
                <w:color w:val="000000"/>
                <w:sz w:val="12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  NO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CUMULATIVE TOTAL OF WORK</w:t>
            </w:r>
          </w:p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HOURS FROM PREVIOUS REPORT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520" w:type="dxa"/>
            <w:gridSpan w:val="10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WAS CRANE/MANLIFT/TRENCHING/SCAFFOLD/HV ELEC/HIGH WORK/ HAZMAT WORK DONE?</w:t>
            </w:r>
          </w:p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(If YES attach statement or checklist showing inspection performed.)</w:t>
            </w:r>
          </w:p>
        </w:tc>
        <w:tc>
          <w:tcPr>
            <w:tcW w:w="11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8" w:name="__Fieldmark__14_718285221"/>
            <w:bookmarkStart w:id="9" w:name="__Fieldmark__14_718285221"/>
            <w:bookmarkEnd w:id="9"/>
            <w:r>
              <w:rPr>
                <w:rFonts w:cs="Antique Olv (W1)" w:ascii="Antique Olv (W1)" w:hAnsi="Antique Olv (W1)"/>
                <w:color w:val="000000"/>
                <w:sz w:val="12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  YES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10" w:name="__Fieldmark__15_718285221"/>
            <w:bookmarkStart w:id="11" w:name="__Fieldmark__15_718285221"/>
            <w:bookmarkEnd w:id="11"/>
            <w:r>
              <w:rPr>
                <w:rFonts w:cs="Antique Olv (W1)" w:ascii="Antique Olv (W1)" w:hAnsi="Antique Olv (W1)"/>
                <w:color w:val="000000"/>
                <w:sz w:val="12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  NO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20" w:type="dxa"/>
            <w:gridSpan w:val="10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TOTAL WORK HOURS FROM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TART OF CONSTRUCTION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WAS HAZARDOUS MATERIAL/WASTE RELEASED INTO THE ENVIRONMENT?</w:t>
            </w:r>
          </w:p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(If YES attach description of incident and proposed action.)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12" w:name="__Fieldmark__16_718285221"/>
            <w:bookmarkStart w:id="13" w:name="__Fieldmark__16_718285221"/>
            <w:bookmarkEnd w:id="13"/>
            <w:r>
              <w:rPr>
                <w:rFonts w:cs="Antique Olv (W1)" w:ascii="Antique Olv (W1)" w:hAnsi="Antique Olv (W1)"/>
                <w:color w:val="000000"/>
                <w:sz w:val="12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  YES</w:t>
            </w:r>
          </w:p>
        </w:tc>
        <w:tc>
          <w:tcPr>
            <w:tcW w:w="1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14" w:name="__Fieldmark__17_718285221"/>
            <w:bookmarkStart w:id="15" w:name="__Fieldmark__17_718285221"/>
            <w:bookmarkEnd w:id="15"/>
            <w:r>
              <w:rPr>
                <w:rFonts w:cs="Antique Olv (W1)" w:ascii="Antique Olv (W1)" w:hAnsi="Antique Olv (W1)"/>
                <w:color w:val="000000"/>
                <w:sz w:val="12"/>
              </w:rP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  NO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ctivity No.</w:t>
            </w:r>
          </w:p>
        </w:tc>
        <w:tc>
          <w:tcPr>
            <w:tcW w:w="66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LIST SAFETY ACTIONS TAKEN TODAY/SAFETY INSPECTIONS CONDUCTED</w:t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16" w:name="__Fieldmark__18_718285221"/>
            <w:bookmarkStart w:id="17" w:name="__Fieldmark__18_718285221"/>
            <w:bookmarkEnd w:id="17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273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AFETY REQUIREMENTS HAVE BEEN MET.</w:t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4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7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EQUIPMENT/MATERIAL RECEIVED TODAY TO BE INCORPORATED IN JOB (INDICATE SCHEDULE ACTIVITY NUMBER)</w:t>
            </w:r>
          </w:p>
        </w:tc>
      </w:tr>
      <w:tr>
        <w:trPr>
          <w:trHeight w:val="324" w:hRule="atLeast"/>
          <w:cantSplit w:val="true"/>
        </w:trPr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Activity No.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ubmittal #</w:t>
            </w:r>
          </w:p>
        </w:tc>
        <w:tc>
          <w:tcPr>
            <w:tcW w:w="876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escription of Equipment/Material Received</w:t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7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7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7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7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87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CONSTRUCTION AND PLANT EQUIPMENT ON JOB SITE TODAY.  INDICATE HOURS USED AND SCHEDULE ACTIVITY NUMBER.</w:t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Activity No.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Owner</w:t>
            </w:r>
          </w:p>
        </w:tc>
        <w:tc>
          <w:tcPr>
            <w:tcW w:w="7740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escription of Construction Equipment Used Today (incl Make and Model)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Hours Used</w:t>
            </w:r>
          </w:p>
        </w:tc>
      </w:tr>
      <w:tr>
        <w:trPr>
          <w:trHeight w:val="24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Activity No.</w:t>
            </w:r>
          </w:p>
        </w:tc>
        <w:tc>
          <w:tcPr>
            <w:tcW w:w="975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REMARKS</w:t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774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7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CONTRACTOR/SUPERINTENDENT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ATE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sz w:val="4"/>
        </w:rPr>
      </w:pPr>
      <w:r>
        <w:rPr>
          <w:rFonts w:cs="Antique Olive" w:ascii="Antique Olive" w:hAnsi="Antique Olive"/>
          <w:sz w:val="4"/>
        </w:rPr>
      </w:r>
    </w:p>
    <w:sectPr>
      <w:footerReference w:type="default" r:id="rId2"/>
      <w:type w:val="nextPage"/>
      <w:pgSz w:w="12240" w:h="15840"/>
      <w:pgMar w:left="1008" w:right="43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tique Olive" w:ascii="Antique Olive" w:hAnsi="Antique Olive"/>
        <w:sz w:val="12"/>
      </w:rPr>
      <w:t>4296/1 (9/98)</w:t>
      <w:tab/>
      <w:tab/>
      <w:t xml:space="preserve">SHEET </w:t>
    </w:r>
    <w:r>
      <w:rPr>
        <w:rStyle w:val="PageNumber"/>
        <w:rFonts w:cs="Antique Olive" w:ascii="Antique Olive" w:hAnsi="Antique Olive"/>
        <w:sz w:val="12"/>
      </w:rPr>
      <w:fldChar w:fldCharType="begin"/>
    </w:r>
    <w:r>
      <w:rPr>
        <w:rStyle w:val="PageNumber"/>
        <w:sz w:val="12"/>
        <w:rFonts w:cs="Antique Olive" w:ascii="Antique Olive" w:hAnsi="Antique Olive"/>
      </w:rPr>
      <w:instrText xml:space="preserve"> PAGE </w:instrText>
    </w:r>
    <w:r>
      <w:rPr>
        <w:rStyle w:val="PageNumber"/>
        <w:sz w:val="12"/>
        <w:rFonts w:cs="Antique Olive" w:ascii="Antique Olive" w:hAnsi="Antique Olive"/>
      </w:rPr>
      <w:fldChar w:fldCharType="separate"/>
    </w:r>
    <w:r>
      <w:rPr>
        <w:rStyle w:val="PageNumber"/>
        <w:sz w:val="12"/>
        <w:rFonts w:cs="Antique Olive" w:ascii="Antique Olive" w:hAnsi="Antique Olive"/>
      </w:rPr>
      <w:t>1</w:t>
    </w:r>
    <w:r>
      <w:rPr>
        <w:rStyle w:val="PageNumber"/>
        <w:sz w:val="12"/>
        <w:rFonts w:cs="Antique Olive" w:ascii="Antique Olive" w:hAnsi="Antique Olive"/>
      </w:rPr>
      <w:fldChar w:fldCharType="end"/>
    </w:r>
    <w:r>
      <w:rPr>
        <w:rStyle w:val="PageNumber"/>
        <w:rFonts w:cs="Antique Olive" w:ascii="Antique Olive" w:hAnsi="Antique Olive"/>
        <w:sz w:val="12"/>
      </w:rPr>
      <w:t xml:space="preserve"> OF </w:t>
    </w:r>
    <w:r>
      <w:rPr>
        <w:rStyle w:val="PageNumber"/>
        <w:rFonts w:cs="Antique Olive" w:ascii="Antique Olive" w:hAnsi="Antique Olive"/>
        <w:sz w:val="12"/>
      </w:rPr>
      <w:fldChar w:fldCharType="begin"/>
    </w:r>
    <w:r>
      <w:rPr>
        <w:rStyle w:val="PageNumber"/>
        <w:sz w:val="12"/>
        <w:rFonts w:cs="Antique Olive" w:ascii="Antique Olive" w:hAnsi="Antique Olive"/>
      </w:rPr>
      <w:instrText xml:space="preserve"> NUMPAGES \* ARABIC </w:instrText>
    </w:r>
    <w:r>
      <w:rPr>
        <w:rStyle w:val="PageNumber"/>
        <w:sz w:val="12"/>
        <w:rFonts w:cs="Antique Olive" w:ascii="Antique Olive" w:hAnsi="Antique Olive"/>
      </w:rPr>
      <w:fldChar w:fldCharType="separate"/>
    </w:r>
    <w:r>
      <w:rPr>
        <w:rStyle w:val="PageNumber"/>
        <w:sz w:val="12"/>
        <w:rFonts w:cs="Antique Olive" w:ascii="Antique Olive" w:hAnsi="Antique Olive"/>
      </w:rPr>
      <w:t>1</w:t>
    </w:r>
    <w:r>
      <w:rPr>
        <w:rStyle w:val="PageNumber"/>
        <w:sz w:val="12"/>
        <w:rFonts w:cs="Antique Olive" w:ascii="Antique Olive" w:hAnsi="Antique Oliv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v (W1)" w:hAnsi="Antique Olv (W1)" w:cs="Antique Olv (W1)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v (W1)" w:hAnsi="Antique Olv (W1)" w:cs="Antique Olv (W1)"/>
      <w:b/>
      <w:color w:val="000000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1:16:00Z</dcterms:created>
  <dc:creator>J Crain</dc:creator>
  <dc:description/>
  <dc:language>en-US</dc:language>
  <cp:lastModifiedBy>Jennifer Crain</cp:lastModifiedBy>
  <cp:lastPrinted>2002-12-14T20:15:00Z</cp:lastPrinted>
  <dcterms:modified xsi:type="dcterms:W3CDTF">2002-12-15T01:16:00Z</dcterms:modified>
  <cp:revision>2</cp:revision>
  <dc:subject/>
  <dc:title>CONTRACTOR PRODUCTION REPORT</dc:title>
</cp:coreProperties>
</file>